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ДОГОВО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оказание услуг по организации питания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                                                                                                  «__ » 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автономное общеобразовательное учреждение «Средняя общеобразовательная школа с.Березина Речка муниципального образования «Город Саратов»</w:t>
      </w:r>
      <w:r>
        <w:rPr>
          <w:rFonts w:eastAsia="Times New Roman" w:cs="Times New Roman" w:ascii="Times New Roman" w:hAnsi="Times New Roman"/>
          <w:lang w:eastAsia="ru-RU"/>
        </w:rPr>
        <w:t>, именуемое в дальнейшем «Учреждение», в лице директора  Репрынцевой Е.В..,  действующего на основании Устава с одной стороны, и родитель (законный представитель) _______________________________________________________  учащегося __________________________________________________________________, именуемый в дальнейшем «Родитель», с другой стороны, вместе именуемые «Стороны», заключили настоящий договор (далее по тексту – Договор) о нижеследующ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Учреждение </w:t>
      </w:r>
      <w:r>
        <w:rPr>
          <w:rFonts w:eastAsia="Times New Roman" w:cs="Courier New" w:ascii="Times New Roman" w:hAnsi="Times New Roman"/>
          <w:lang w:eastAsia="ru-RU"/>
        </w:rPr>
        <w:t xml:space="preserve">по настоящему договору обязуется оказать услуги по организации и обеспечению горячим питанием </w:t>
      </w:r>
      <w:r>
        <w:rPr>
          <w:rFonts w:eastAsia="Times New Roman" w:cs="Times New Roman" w:ascii="Times New Roman" w:hAnsi="Times New Roman"/>
          <w:lang w:eastAsia="ru-RU"/>
        </w:rPr>
        <w:t xml:space="preserve">обучающихся </w:t>
      </w:r>
      <w:r>
        <w:rPr>
          <w:rFonts w:eastAsia="Times New Roman" w:cs="Courier New" w:ascii="Times New Roman" w:hAnsi="Times New Roman"/>
          <w:lang w:eastAsia="ru-RU"/>
        </w:rPr>
        <w:t>(далее – услуга)</w:t>
      </w:r>
      <w:r>
        <w:rPr>
          <w:rFonts w:eastAsia="Times New Roman" w:cs="Times New Roman" w:ascii="Times New Roman" w:hAnsi="Times New Roman"/>
          <w:lang w:eastAsia="ru-RU"/>
        </w:rPr>
        <w:t xml:space="preserve">, а Родитель </w:t>
      </w:r>
      <w:r>
        <w:rPr>
          <w:rFonts w:eastAsia="Times New Roman" w:cs="Courier New" w:ascii="Times New Roman" w:hAnsi="Times New Roman"/>
          <w:lang w:eastAsia="ru-RU"/>
        </w:rPr>
        <w:t>принять и оплатить оказан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регламентирует организацию через школьную столовую горячего питания (завтраков и/или обедов) обучающихся в Муниципальном общеобразовательном учреждении </w:t>
      </w:r>
      <w:r>
        <w:rPr>
          <w:rFonts w:eastAsia="Times New Roman" w:cs="Times New Roman" w:ascii="Times New Roman" w:hAnsi="Times New Roman"/>
          <w:lang w:eastAsia="ru-RU"/>
        </w:rPr>
        <w:t>«Средняя общеобразовательная школа с.Березина Речка Саратовского района Саратовской област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Настоящий договор определяет условия для качественной организации и исполнения услуг по организации питания Учрежд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Условия оказания услуг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2.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слуги включают в себя: организацию через школьную столовую горячего питания (завтрак и/или обед) обучающихся по цикличному меню, с учетом сезо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слуги оказываются Учреждением в соответствии с количеством питающихся дет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жим работы столовой по дням недели и часам согласно СанПиН подлежит обязательному ознакомлению обучающихся, родителей и педагогов обще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 Права и обязанности Учрежд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казывает услуги в соответствии с условиями настоящего договора и СанПи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Комплектует ежедневное меню, с учетом цикличного меню, и в обязательном порядке выставляет его в специально отведенном месте для ознакомления обучающихся, их родителей и педагогов. В случае непредвиденных обстоятельств допускаются замены блюд, кулинарных изделий и пищевых продуктов аналогичными продуктами, сходными по пищевой и энергетической ц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еспечивает содержание помещений и оборудования в течение года, а также подготовку пищеблока к новому учебному году с соблюдением СанПиН., правильную эксплуатацию холодильного, торгово-технологического и другого оборудования и содержание его в постоянной исправ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ает сроки и условия хранения продуктов п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существляет контроль за качеством поступающих в учреждение продуктов питания и осуществляет их возврат, в случае несоответствия ГОСТам и при отсутствии сертификата кач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6. Обеспечивает обязательные медицинские и профилактические осмотры работников пищебло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7. Обеспечивает ежедневный контроль качества приготовленных блюд для обучающихся и заполняет бракеражный журнал готовой продук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Права и обязанности Род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</w:r>
      <w:r>
        <w:rPr>
          <w:rFonts w:eastAsia="Times New Roman" w:cs="Times New Roman" w:ascii="Times New Roman" w:hAnsi="Times New Roman"/>
          <w:bCs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lang w:eastAsia="ru-RU"/>
        </w:rPr>
        <w:t>В полном объеме производить оплату услуг Учреждения в порядке и сроки, предусмотренные настоящи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 Своевременно информировать </w:t>
      </w:r>
      <w:r>
        <w:rPr>
          <w:rFonts w:eastAsia="Times New Roman" w:cs="Times New Roman" w:ascii="Times New Roman" w:hAnsi="Times New Roman"/>
          <w:bCs/>
          <w:lang w:eastAsia="ru-RU"/>
        </w:rPr>
        <w:t>Учреждени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непосещени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ребёнком</w:t>
      </w:r>
      <w:r>
        <w:rPr>
          <w:rFonts w:eastAsia="Times New Roman" w:cs="Times New Roman" w:ascii="Times New Roman" w:hAnsi="Times New Roman"/>
          <w:lang w:eastAsia="ru-RU"/>
        </w:rPr>
        <w:t xml:space="preserve"> общеобразовательного учреждения по болезни или по другой причине до 15.0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Если вовремя (15.00) не проинформировали классного руководителя об отсутствии обучающегося, то перерасчёт и возврат денег родителям за этот день не производи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4. Ежемесячно до 20 числа каждого месяца информировать классного руководителя о том, что будет получать ребенок (завтрак, обед или завтрак и обед) в следующем месяц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Стоимость и порядок расче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>Общая стоимость оказываемых Учреждением услуг по организации питания  в день составляет: завтрак для льготников 5-11 классы (доплата) –33 рубля, обед для льготников 5-11 классы (доплата) –70 рублей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втрак  – 53 руб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д –  9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Сумма договора может изменяться по не зависящим от Учреждения причинам (принятие новых нормативных актов, защищающих интересы обучающихся, увеличение цен у поставщика)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Оплата услуг по настоящему договору производится за фактическое количество дней, когда ребенок питался, согласно табелю посещаемости обучающихся учреждения и столо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Оплата услуг производится посредством безналичного перечисления на расчетный счёт Учреждения,  до 10 числа каждого месяца (за месяц вперед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6.1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е несет ответственность за нарушение технологических и санитарных норм при предоставления питан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возможности выполнения обязательств по договору Учреждение обязано в письменной форме известить Родителя о наступлении непредвиденных обстоятельств в срок не позднее 1 (одних) суток с момента их на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Срок действия настоящего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1. Срок действия Договора с момента подписания по « 31» мая 2021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2. Настоящий Договор может быть расторгнут по инициативе одной из Сторон, при этом заинтересованная Сторона должна уведомить другую Сторону не позднее чем за 10 дней до такого расторже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Проч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Стороны обязуются принимать все усилия для разрешения споров и разногласий, которые возникают в отношении выполнения настоящего Договора, путем переговоров и на основании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8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лучае, если споры и разногласия не будут урегулированы путем переговоров между сторонами, они подлежат разрешению в судебном порядке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3. Настоящий Договор подписан в двух имеющих одинаковую юридическую силу экземплярах на русском языке –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4. Любые изменения, дополнения к настоящему Договору действительны в том случае, если они совершены в письменной форме, подписаны уполномоченными на то лицами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Юридические адреса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96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89"/>
      </w:tblGrid>
      <w:tr>
        <w:trPr>
          <w:trHeight w:val="49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режде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дитель</w:t>
            </w:r>
          </w:p>
        </w:tc>
      </w:tr>
      <w:tr>
        <w:trPr>
          <w:trHeight w:val="49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Муниципальное автономное общеобразовательное учреждение «Средняя общеобразовательная школа с. Березина Речка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Место нах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10512  Саратовская область, Саратовский район с. Березина Речка, ул. Шк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Н 6432003610, КПП 643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ГРН 10264011801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464363701000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нк: Отделение Саратов Банка России//УФК по Саратовской области г. С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/с 256040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ИК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11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Директор  школы ________  /Репрынцева Е.В./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М.П.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.И.О.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лефо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ись: ____________/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9:00Z</dcterms:created>
  <dc:creator>Director</dc:creator>
  <dc:description/>
  <cp:keywords/>
  <dc:language>en-US</dc:language>
  <cp:lastModifiedBy>user</cp:lastModifiedBy>
  <cp:lastPrinted>2014-08-30T11:58:00Z</cp:lastPrinted>
  <dcterms:modified xsi:type="dcterms:W3CDTF">2022-02-21T07:29:00Z</dcterms:modified>
  <cp:revision>2</cp:revision>
  <dc:subject/>
  <dc:title/>
</cp:coreProperties>
</file>